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357"/>
      </w:tblGrid>
      <w:tr>
        <w:trPr>
          <w:trHeight w:val="16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ставителей города Кузнец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5.2015 № 56-10/6</w:t>
            </w:r>
          </w:p>
        </w:tc>
      </w:tr>
      <w:tr>
        <w:trPr>
          <w:trHeight w:val="112" w:hRule="atLeast"/>
        </w:trPr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бюджета города Кузнецка Пензенской области и источники финансирования дефицита бюджета  города Кузнецка Пензенской области, закрепленные за главными администраторами доходов бюджета и главными администраторами источников финансирования дефицита бюджета города Кузнецка Пенз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3"/>
        <w:gridCol w:w="574"/>
        <w:gridCol w:w="899"/>
        <w:gridCol w:w="1079"/>
        <w:gridCol w:w="6088"/>
      </w:tblGrid>
      <w:tr>
        <w:trPr>
          <w:trHeight w:val="17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ы классификации доходов и источников внутреннего финансирования дефицитов бюджетов РФ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 и источников внутреннего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ода Кузнецка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управлению имуществом города Кузнецка</w:t>
            </w:r>
          </w:p>
        </w:tc>
      </w:tr>
      <w:tr>
        <w:trPr>
          <w:trHeight w:val="12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7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0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 унитарных предприятий,  в том числе казенных)</w:t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 учреждений, 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 учреждений, 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 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 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 учреждений, 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43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ер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900"/>
        <w:gridCol w:w="1080"/>
        <w:gridCol w:w="612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финансов города Кузнецк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23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3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обеспечения государственных и муниципальных нужд для  нужд городских округов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оставление нерезидентами  грантов для получателей средств бюджетов городских округов 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4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0"/>
                <w:szCs w:val="2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0"/>
                <w:szCs w:val="2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счет средств бюджетов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 округ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*)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*)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( 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мер социальной поддержки граждан, подвергшихся воздействию радиации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4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городских округов на комплектование  книжных фондов  библиотек муниципальных образований 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4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 (*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  (*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  (*)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источ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финансовых активов в собственности городских округов за счет средств организаций, </w:t>
            </w:r>
            <w:r>
              <w:rPr>
                <w:color w:val="000000"/>
                <w:sz w:val="20"/>
                <w:szCs w:val="20"/>
              </w:rPr>
              <w:t>учредителями которых являются</w:t>
            </w:r>
            <w:r>
              <w:rPr>
                <w:sz w:val="20"/>
                <w:szCs w:val="20"/>
              </w:rPr>
              <w:t xml:space="preserve"> городск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округ</w:t>
            </w:r>
            <w:r>
              <w:rPr>
                <w:color w:val="000000"/>
                <w:sz w:val="20"/>
                <w:szCs w:val="20"/>
              </w:rPr>
              <w:t>а и</w:t>
            </w:r>
            <w:r>
              <w:rPr>
                <w:sz w:val="20"/>
                <w:szCs w:val="20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финансовых органах </w:t>
            </w:r>
            <w:r>
              <w:rPr>
                <w:color w:val="000000"/>
                <w:sz w:val="20"/>
                <w:szCs w:val="20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автономных и бюджетных учрежд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инансовых активов в собственности городских округов за счет средств организаций, учредителями которых являются городские округа и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инансовых активов в собственности городских округов за счет средств автономных и бюджетных учрежде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(*) Администрирование поступлений по всем подвидам дохода осуществляется главным администратором, указанным в группировочном коде классификац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7:00Z</dcterms:created>
  <dc:creator>Admin</dc:creator>
  <dc:description/>
  <cp:keywords/>
  <dc:language>en-US</dc:language>
  <cp:lastModifiedBy>ADMIN</cp:lastModifiedBy>
  <cp:lastPrinted>2014-01-10T12:45:00Z</cp:lastPrinted>
  <dcterms:modified xsi:type="dcterms:W3CDTF">2015-06-04T04:34:00Z</dcterms:modified>
  <cp:revision>4</cp:revision>
  <dc:subject/>
  <dc:title>Приложение</dc:title>
</cp:coreProperties>
</file>